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2 года  № 8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апрете неконтролируемых выжиганий сухой травянистой</w:t>
        <w:br/>
        <w:t>растительности на территории 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«О пожарной безопасности», постановлениями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Российской Федерации от 7 октября 2020 г. № 1614 «Об утверждении Правил пожарной безопасности в лесах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и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  Суслонгерская городская 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Городское поселение Суслонгер проведение неконтролируемых выжиганий сухой травянистой растительности в период действия пожароопасного сезона, устанавливаемого Суслонгерской городской администр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овать организация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 телевидения, информатики, землях для обеспечения космической деятельности, землях обороны безопасности и землях иного специального назначения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ом 63 Правил противопожарного режима в Российской Федерации, утвержденных постановлением Правительства Российской Федерации от </w:t>
      </w:r>
      <w:r>
        <w:rPr>
          <w:rStyle w:val="22"/>
          <w:sz w:val="28"/>
          <w:szCs w:val="28"/>
        </w:rPr>
        <w:t xml:space="preserve">16 </w:t>
      </w:r>
      <w:r>
        <w:rPr>
          <w:sz w:val="28"/>
          <w:szCs w:val="28"/>
        </w:rPr>
        <w:t>сентября 2020 г.. Ха 1479«Об утверждении Правил противопожарного режима в Российской Федерации», и Правилами пожарной безопасности в лесах, утвержденными постановлением Правительства Российской Федерации от 7 октября 2020 г. Ха 1614 «Об утверждении Правил пожарной безопасности в лес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Рекомендовать организация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 и огородническим некоммерческим товариществам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Правилами противопожарного режима в Российской Федерации, утвержденными постановлением Правительства Российской Федерации от 16 сентября 2020 г. Ха 1479 «Об утверждении Правил противопожарного режима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подлежит 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иколаева Е.Ю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2-04-06T10:23:00Z</cp:lastPrinted>
  <dcterms:modified xsi:type="dcterms:W3CDTF">2022-04-06T07:23:00Z</dcterms:modified>
  <cp:revision>17</cp:revision>
  <dc:subject/>
  <dc:title>РОССИЙСКАЯ ФЕДЕРАЦИЯ</dc:title>
</cp:coreProperties>
</file>